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BLICZENIA CENY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21"/>
        <w:gridCol w:w="1472"/>
        <w:gridCol w:w="3808"/>
        <w:gridCol w:w="38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pera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a ilość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 3x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360"/>
              <w:jc w:val="both"/>
              <w:rPr/>
            </w:pPr>
            <w:r>
              <w:rPr>
                <w:sz w:val="20"/>
                <w:szCs w:val="20"/>
              </w:rPr>
              <w:t xml:space="preserve">Wykonanie operatów szacunkowych określających wartość nieruchomości gruntowych niezabudowanych wraz z naniesieniami roślinnymi niezbędnych do ustalenia warunków zbywania </w:t>
              <w:br/>
              <w:t>i nabywania oraz opłat z tytułu trwałego zarządu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….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eratów szacunkowych określających wartość nieruchomości gruntowych zabudowanych wraz z naniesieniami roślinnymi niezbędnych do ustalenia warunków zbywania i nabywania oraz opłat z tytułu trwałego zarządu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.…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Wykonanie operatów szacunkowych określających wartość prawa użytkowania wieczystego niezbędnych do określenia warunków sprzedaży na rzecz użytkownika wieczystego oraz ustalenia opłaty </w:t>
              <w:br/>
              <w:t>z tytułu przekształcenia prawa użytkowania wieczystego w prawo własności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....….…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eratów szacunkowych określających wartość służebności gruntowej, służebności przesyłu oraz operatów szacunkowych określających wysokość obniżenia wartości nieruchomości z tytułu wybudowania urządzeń infrastruktury technicznej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…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…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eratów szacunkowych określających wartość nieruchomości gruntowych wraz z naniesieniami roślinnymi niezbędnych do ustalenia warunków najmu i dzierżawy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…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eratów szacunkowych określających wartość nieruchomości gruntowych niezbędnych do ustalenia wysokości opłaty z tytułu wzrostu wartości nieruchomości na skutek zmiany planu miejscoweg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…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konanie operatów szacunkowych określających wartość nieruchomości gruntowych niezbędnych do aktualizacji opłaty rocznej z tytułu ich użytkowania wieczysteg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…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operatów szacunkowych określających wzrost wartości nieruchomości na skutek jej podziału celem naliczenia opłaty adiacenckiej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.…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operatów szacunkowych określających wzrost wartości nieruchomości po stworzeniu warunków do podłączenia nieruchomości do urządzeń infrastruktury technicznej celem naliczenia opłaty adiacenckiej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.…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operatów szacunkowych określających wysokość odszkodowania za grunty przejęte z mocy prawa pod drog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.…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Wykonanie operatów szacunkowych określających wartość samodzielnych lokali mieszkalnych </w:t>
              <w:br/>
              <w:t xml:space="preserve">z pomieszczeniami przynależnymi oraz udziałem </w:t>
              <w:br/>
              <w:t xml:space="preserve">w nieruchomości wspólnej na potrzebę sprzedaży </w:t>
              <w:br/>
              <w:t>w trybie przetargow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….…… zł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eratów szacunkowych określających wartość stawki czynszu dzierżawnego i czynszu najmu na potrzeby wynajmu i dzierżawy lokali użytkow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.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.% podatek VAT tj. ……….…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.. zł. bru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.….…… zł. bru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 </w:t>
            </w:r>
            <w:r>
              <w:rPr>
                <w:sz w:val="20"/>
                <w:szCs w:val="20"/>
              </w:rPr>
              <w:t>zł. brutt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ejscowość i data .......................................       </w:t>
        <w:tab/>
        <w:tab/>
        <w:tab/>
        <w:tab/>
        <w:tab/>
        <w:tab/>
        <w:t xml:space="preserve"> </w:t>
        <w:tab/>
        <w:t xml:space="preserve">           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(podpis upoważnionego przedstawiciela) </w:t>
      </w:r>
    </w:p>
    <w:sectPr>
      <w:footerReference w:type="default" r:id="rId2"/>
      <w:type w:val="nextPage"/>
      <w:pgSz w:orient="landscape" w:w="16838" w:h="11906"/>
      <w:pgMar w:left="1134" w:right="73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9:00Z</dcterms:created>
  <dc:creator>user</dc:creator>
  <dc:description/>
  <cp:keywords/>
  <dc:language>en-US</dc:language>
  <cp:lastModifiedBy>user</cp:lastModifiedBy>
  <dcterms:modified xsi:type="dcterms:W3CDTF">2015-11-26T11:37:00Z</dcterms:modified>
  <cp:revision>2</cp:revision>
  <dc:subject/>
  <dc:title>FORMULARZ OBLICZENIA CENY</dc:title>
</cp:coreProperties>
</file>